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Slider is to arrange the tiles so that they are in the order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in before the computer scrambl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click on the tile you want to move into th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, you can move more than one til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has an option to change the size of the puzz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intended to be used with the workbench in 8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although it can be used in 4 it won't look as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 will be loaded and saved from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stored if the file is not there a default tabl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ndow graphics will scale themselves to your screen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is  1993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Slider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